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86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0101-8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6 янва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озумовича Владимира Викторовича, … года рождения, уроженца г. …, неработающего, проживающего по адресу: …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озумович В.В. не произвел оплату административного штрафа в размере 500 рублей по постановлению 86 № 240070 от 07.10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умович В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7.10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умовича Владимир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186242018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